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я «О внесении изменений в приложение к постановлению Алтайского краевого Совета народных депутатов от 4 июня 2002 года № 112 «Об утверждении Положения о порядке назначения Алтайским краевым Законодательным Собранием представителей общественности в квалификационной коллегии судей Алтайского края»»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13 декабря 2024 года № 466-ФЗ</w:t>
        <w:br/>
        <w:t xml:space="preserve">«О внесении изменений в статью 11 Федерального закона «Об органах судейского сообщества в Российской Федерации» и статью 11 Федерального закона «О контроле за деятельностью лиц, находящихся под иностранным влиянием» устанавливаются ограничения для представителей общественности в квалификационных коллегиях судей в части, касающейся наличия гражданства (подданства) иностранного государства либо вида на жительство или иного документа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тверждающего право на постоянное проживание гражданина Российской Федерации на территории иностран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роме того, в соответствии с  Федеральным законом представителем общественности в квалификационной коллегии судей не может быть лицо, включенное в реестр иностранных аг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ответствующие изменения предлагается внести в постановление Алтайского краевого Законодательн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Заместитель председателя Алтайского краевого Законодательного Собрания – председатель постоянного комитета по правовой политике </w:t>
            </w:r>
            <w:bookmarkStart w:id="0" w:name="undefined"/>
            <w:bookmarkEnd w:id="0"/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 местному самоуправлению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7:00Z</dcterms:created>
  <dc:creator>Фаттахутдинова Наиля Салеховна</dc:creator>
  <dc:description/>
  <cp:keywords/>
  <dc:language>en-US</dc:language>
  <cp:lastModifiedBy>Дарья Матвеевна Калаева</cp:lastModifiedBy>
  <cp:lastPrinted>2024-11-26T10:56:00Z</cp:lastPrinted>
  <dcterms:modified xsi:type="dcterms:W3CDTF">2025-01-10T07:32:00Z</dcterms:modified>
  <cp:revision>16</cp:revision>
  <dc:subject/>
  <dc:title/>
</cp:coreProperties>
</file>